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42"/>
        <w:gridCol w:w="832"/>
        <w:gridCol w:w="18"/>
        <w:gridCol w:w="14"/>
        <w:gridCol w:w="270"/>
        <w:gridCol w:w="1842"/>
        <w:gridCol w:w="1542"/>
        <w:gridCol w:w="49"/>
        <w:gridCol w:w="31"/>
        <w:gridCol w:w="79"/>
        <w:gridCol w:w="1510"/>
        <w:gridCol w:w="50"/>
        <w:gridCol w:w="25"/>
        <w:gridCol w:w="116"/>
        <w:gridCol w:w="1560"/>
        <w:gridCol w:w="2126"/>
        <w:gridCol w:w="1559"/>
      </w:tblGrid>
      <w:tr>
        <w:trPr>
          <w:trHeight w:val="421" w:hRule="atLeast"/>
        </w:trPr>
        <w:tc>
          <w:tcPr>
            <w:tcW w:w="1612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формация об капитальных вложений по Севскому муниципальному району н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правления расходования средств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щность объекта, км/м.к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 всего, тыс.рублей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из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 объекта в эксплуатацию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бюджета, 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</w:tr>
      <w:tr>
        <w:trPr>
          <w:trHeight w:val="28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сударственная программа "Развитие физкультуры и спорта в Брянской области"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1"/>
              <w:rPr>
                <w:rFonts w:ascii="Times New Roman" w:hAnsi="Times New Roman" w:cs="Times New Roman"/>
                <w:bCs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</w:rPr>
              <w:t>Спортивно- оздоровительный комплекс в г. Севске Брянской област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чел/смен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88 529, 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4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1 313, 331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313,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иональный проект «Успех каждого ребенка» (Брянская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сударственной программы «Развитие образования и науки Брянской области»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0" w:before="0" w:after="0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Капитальный ремонт спортивного зала МБОУ "Липницкая СОШ"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2C2D2E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624 340,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73, 29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9, 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4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 "Формирование комфортной городской среды"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устройство дворовых территорий 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. Севск, ул. Кирова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. Севск, ул. Ленин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. Севск, ул. Энгельса, 51,5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129, 8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47, 6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 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иональная  программа «Проведение  капитального  ремонта  общего имущества многоквартирных  домов  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рритории Брянской  области» (2014-2043 годы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многоквартирного дома, по адресу: г. Севск, ул. Карла Либкнехта, 6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926,47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926,479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рожное строительство</w:t>
            </w:r>
          </w:p>
        </w:tc>
      </w:tr>
      <w:tr>
        <w:trPr>
          <w:trHeight w:val="26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 "Безопасные качественные дороги"</w:t>
            </w:r>
          </w:p>
        </w:tc>
      </w:tr>
      <w:tr>
        <w:trPr>
          <w:trHeight w:val="2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автодороги по улице Свердлова от улицы Маяковского до дома № 71 в г. Севск Брян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0,540/26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5 200, 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5 096,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4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ый дорожный фонд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бровод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103, 10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103,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сиц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508,53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805,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шкин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10,21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10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-Новосель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72, 21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72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оям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596, 67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596, 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лыж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391, 83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391, 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оебортнов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7,75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69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вское городское поселе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001,21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001,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Водоснабжение городского и сельских поселений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онт и содержание водопроводных сетей в сельских поселения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онт и содержание водопроводных сетей в городском поселению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нами планируется строительство, по программе "Чистая вода", артезианской скважины - глубиной более 200м и водонапорной башни, в районе объездной дороги, для улучшения водоснабжения г. Севска (район переулков Полевых, ул. Батова, ул. Дружбы, ул. Петровского, ул. Магистральная, ул. Кооперативная)</w:t>
      </w:r>
    </w:p>
    <w:sectPr>
      <w:headerReference w:type="default" r:id="rId2"/>
      <w:type w:val="nextPage"/>
      <w:pgSz w:orient="landscape" w:w="16838" w:h="11906"/>
      <w:pgMar w:left="426" w:right="851" w:gutter="0" w:header="708" w:top="76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Приложение 1 к решению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евского районного Совета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народных депутатов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333 от 22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2:00Z</dcterms:created>
  <dc:creator>Next</dc:creator>
  <dc:description/>
  <dc:language>en-US</dc:language>
  <cp:lastModifiedBy>sovet_sevsk@mail.ru</cp:lastModifiedBy>
  <cp:lastPrinted>2024-03-25T09:32:00Z</cp:lastPrinted>
  <dcterms:modified xsi:type="dcterms:W3CDTF">2024-03-25T07:32:00Z</dcterms:modified>
  <cp:revision>2</cp:revision>
  <dc:subject/>
  <dc:title/>
</cp:coreProperties>
</file>